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1» августа 2014г. № 2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ожении «О конкурсе на замещени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17 Федерального  закона от 02 марта 2007 г. № 25-ФЗ «О муниципальной службе в Российской Федерации», в связи с кадровой перестановкой, п. 3.2.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улу</w:t>
      </w:r>
      <w:r>
        <w:rPr>
          <w:bCs/>
          <w:color w:val="000000"/>
          <w:spacing w:val="-4"/>
          <w:sz w:val="28"/>
          <w:szCs w:val="28"/>
        </w:rPr>
        <w:t xml:space="preserve"> Постановления администрации муниципального образования «Городское поселение Звенигово»  № 76 от 29 марта 2013 г. «О Положении «О конкурсе на замещение должности муниципальной службы муниципального образования «Городское поселение Звенигово»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«О конкурсе на замещение должности муниципальной службы муниципального образования «Городское поселение Звенигово» 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3.  Контроль за исполнением настоящего постановления  возложить на ведущего специалиста администрации МО «Городское оселение звенигово» Виноградову А.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О  «Городское поселение Звенигово»                                           И.Г.Столб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  <w:t>исп. А.Б. Виноград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  <w:t xml:space="preserve">тел. 883645(7-15-61)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ское поселение Звенигово»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августа  2014 г. № 23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нкурсе на замещение долж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м Положением «О конкурсе на замещение должности муниципальной службы муниципального образования «Городское поселение Звенигово» (далее – Положение) в соответствии со статьей 17 Федерального закона от 02 марта 2007 г. № 25-ФЗ "О муниципальной службе в Российской Федерации" определяются порядок и условия проведения конкурса на замещение должности муниципальной службы муниципального образования «Городское поселение Звенигово» (далее - должность муниципальной службы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замещение должности муниципальной службы (далее - конкурс) обеспечивает конституционное право граждан Российской Федерации и граждан иностранных государств – участников международных договоров Российской Федерации на равный доступ к муниципальной службе, а также право муниципальных служащих (далее - муниципальные служащие) на должностной рост на конкурс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онкурс объявляется по распоряжению органа местного самоуправления муниципального образования «Городское поселение Звенигово»» при наличии вакантной (не замещенной муниципальным служащим) должности муниципаль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раво на участие в конкурсе на замещение должности муниципальной службы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«О муниципальной службе в Российской Федерации» от 02.03.2007 г. №25-ФЗ (в редакции от 21.11.2011г.) для замещения должностей муниципальной службы, при отсутствии обязательств, указанных в статье 13 настоящего Федерального закона в качестве ограничений, связанных с муниципальной служб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Для участия граждан в конкурсе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Для участия в конкурсе на замещение должности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, принимаемыми органами местного самоуправления на основе типовых квалификационных требований для замещения должностей муниципальной службы, которые определяются законом Республики Марий Эл в соответствии с классификацией должностей муниципаль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Конкурсная комиссия организует опубликование условий проведения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куемом объявлении о приеме документов для участия в конкурсе указываются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указанным Федеральным законом, срок, до истечения которого принимаются указанные документы, а также сведения об источнике подробной информации о конкурсе (телефон, факс, электронная почта, электронный адрес сайта муниципального образования «Городское поселение Звенигово»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Гражданин, изъявивший желание участвовать в конкурсе, представляет в конкурсную комиссию органа местного самоуправления, объявившего конкурс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личное заявл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документы воинского учета – для военнообязанных и лиц, подлежащих призыву на военную службу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)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Муниципальный служащий, изъявивший желание участвовать в конкурсе, направляет заявление на имя  Главы администрации муниципального образования «Городское поселение Звенигово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Документы, указанные в пункте 8 настоящего Положения, представляются в конкурсную комиссию администрации муниципального образования «Городское поселение Звенигово» в течение 20 дней со дня опубликования объявления о проведении конкур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, решением конкурсной комиссии сроки их приема, могут быть перенесены, но не более чем на три дн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претендента  должна осуществляться в соответствии с Федеральным законом от 27.07.2006 года № 152-ФЗ «О персональных данных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Гражданин не допускается к участию в конкурсе в случа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знания его недееспособным или ограниченно дееспособным решением суда, вступившим в законную сил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тказа от прохождения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наличия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близкого родства или свойства с Главой муниципального образования, главой администрации муниципального образования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екращения гражданства Российской Федерации, прекращения гражданства иностранного государства – участника международного договора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наличия гражданства иностранного государства, за исключением гражданства иностранного государства – участника международного договора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предоставления подложных документов или заведомо ложных све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непредставления предусмотренных федеральными законами сведений или представления заведомо недостоверных или неполных све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достижения гражданином возраста 65 лет - предельного возраста, установленного для замещения должности муниципальной служб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участию в конкурсе на замещение должности муниципальной службы, гражданин информируется конкурсной комиссией в письменной форме  о причинах отказа в участии в конкурс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Конкурсная комиссия не позднее чем за 5 дней до начала конкурса направляет извещение о дате, месте и времени его проведения гражданам (муниципальным служащим), допущенным к участию в конкурсе (далее – кандидат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Если в результате проведения конкурса не были выявлены кандидаты, отвечающие квалификационным требованиям к должности муниципальной службы, на замещение которой  был объявлен конкурс,  Глава администрации муниципального образования «Городское поселение Звенигово» может принять решение о проведении повторного конкур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Для проведения конкурса распоряжением администрации муниципального образования «Городское поселение Звенигово» образуется конкурсная комиссия. Общее число членов конкурсной комиссии должно быть не менее пяти человек, включая председателя, заместителя председателя, секретаря и членов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>В состав конкурсной комиссии входят Глава администрации муниципального образования «Городское поселение Звенигово» и уполномоченные им муниципальные служащ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конкурсной комиссии могут привлекаться независимые экспер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>Организует работу конкурсной комиссии и ведет ее заседания председател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нкурсной комиссии его полномочия исполняет заместитель предсе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нкурсной комиссии оповещает членов комиссии и приглашенных лиц о месте, дате и времени проведения заседания, ведет и оформляет протокол заседания конкурсной комисс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должности муниципальной службы, их соответствия квалификационным требованиям к  должности муниципаль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  по вопросам, связанным с выполнением должностных обязанностей по должности муниципальной службы, на замещение которой претендуют кандид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>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>По итогам конкурса конкурсная комиссия принимает одно из следующих решен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 признании одного из кандидатов победителем конкур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о признании конкурса несостоявшимс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 признании всех кандидатов не соответствующими квалификационным требованиям к должности муниципаль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в отсутствии кандидата (кандидатов) и является основанием для назначения гражданина на должность муниципальной службы либо отказа в таком назнач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течение 10 дней со дня его завершения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>По результатам конкурса  с победителем конкурса  заключается трудовой договор и распоряжением администрации муниципального образования «Городское поселение Звенигово» он принимается на должность муниципальной служб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>Документы претендентов на замещение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кадровой службе администрации муниципального образования «Городское поселение Звенигово», после чего подлежат уничтожению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>Финансирование организации и проведения конкурса производится за счет средств бюджета муниципального образования «Городское поселение Звенигово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>Претендент вправе обжаловать решения, а также действия (бездействие) конкурсной комиссии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№ 2 к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right"/>
        <w:rPr/>
      </w:pPr>
      <w:r>
        <w:rPr>
          <w:sz w:val="24"/>
          <w:szCs w:val="24"/>
        </w:rPr>
        <w:t>от «11» августа 2014 г. № 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на замещении должности муниципальной службы  администрации 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чик Ал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администрации муниципального образования  «Городское поселение Звенигово»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зина Татьяна Зиновьев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администрации муниципального образования  «Городское поселение Звенигово»,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Анастасия Борисовна</w:t>
      </w:r>
    </w:p>
    <w:p>
      <w:pPr>
        <w:pStyle w:val="Normal"/>
        <w:jc w:val="both"/>
        <w:rPr/>
      </w:pPr>
      <w:r>
        <w:rPr>
          <w:sz w:val="28"/>
          <w:szCs w:val="28"/>
        </w:rPr>
        <w:t>- ведущий специалист администрации муниципального образования  «Городское поселение Звенигово»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тафаев Владимир Рефатович</w:t>
      </w:r>
    </w:p>
    <w:p>
      <w:pPr>
        <w:pStyle w:val="Normal"/>
        <w:jc w:val="both"/>
        <w:rPr/>
      </w:pPr>
      <w:r>
        <w:rPr>
          <w:sz w:val="28"/>
          <w:szCs w:val="28"/>
        </w:rPr>
        <w:t>- ведущий специалист администрации муниципального образования  «Городское поселение Звенигово», 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ков Илья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.о. председателя Собрания депутатов муниципального образования  «Городское поселение Звенигово»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2:00Z</dcterms:created>
  <dc:creator>Zvenigovo</dc:creator>
  <dc:description/>
  <cp:keywords/>
  <dc:language>en-US</dc:language>
  <cp:lastModifiedBy>Ринат</cp:lastModifiedBy>
  <cp:lastPrinted>2014-08-13T09:38:00Z</cp:lastPrinted>
  <dcterms:modified xsi:type="dcterms:W3CDTF">2014-08-13T06:02:00Z</dcterms:modified>
  <cp:revision>2</cp:revision>
  <dc:subject/>
  <dc:title>РОССИЙ ФЕДЕРАЦИЙ</dc:title>
</cp:coreProperties>
</file>